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648"/>
        <w:gridCol w:w="977"/>
        <w:gridCol w:w="567"/>
        <w:gridCol w:w="1672"/>
        <w:gridCol w:w="1117"/>
      </w:tblGrid>
      <w:tr>
        <w:trPr/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nwand EI 30 (RF2), Wandstärke ≥ 68 mm, aus PROMAXON-Typ A mit beidseitiger Spanplattenabdeckung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50.4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panplat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30 – RF 2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beanspruchung von beiden Sei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EI 30-RF2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1741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Trennwand aus PROMAXON-Typ A mit beidseitiger Spanplattenabdeckung, an Bauwerkstei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ndstärke ≥ 68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18 mm PROMAXO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tenstreifen</w:t>
              <w:tab/>
              <w:t>18 mm PROMAXO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eckung</w:t>
              <w:tab/>
              <w:t>16 mm Spanplatt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………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alternative Abdeckung mit Brandschutzplatte RF1, </w:t>
              <w:tab/>
              <w:t>d ≥ 16 mm, z.B. PROMASWISS-II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max. Wandhöhe = 4.00 m bzw. mit </w:t>
              <w:br/>
              <w:tab/>
              <w:t>Pfosten-Riegelsystem aus Holz bis max. 10.00 m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nschluss allseitig aus Stahlwinkeln abgedeckt mit Promaxon Typ A-Streifen für die Trennwand der vorgenannten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nschluss allseitig mit Holzrahmen aus Eiche ≥ 40 x 75 mm für die Trennwand der vorgenannten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cken für die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bschluss für Promat-Glaswand für die vorgenannte Grundposition liefern und fachgerecht montieren.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bschluss für Brandschutztüre für die vorgenannte Grundposition liefern und fachgerecht montieren.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Trennwand</w:t>
      <w:tab/>
      <w:t>21.02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Trennwand mit Spanplattenabdeckung – PROMAXON-Typ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8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2-21T07:52:00Z</dcterms:modified>
  <cp:revision>3</cp:revision>
  <dc:subject/>
  <dc:title/>
</cp:coreProperties>
</file>